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собые правила для майского отпуска в 2025 году</w:t>
      </w:r>
    </w:p>
    <w:p>
      <w:pPr>
        <w:pStyle w:val="Normal"/>
        <w:rPr/>
      </w:pPr>
      <w:r>
        <w:rPr/>
        <w:t>Попросите сотрудников, чтобы не писали датой начала отпуска 1 мая — в 2025 году для бухгалтерии это неудобно. Когда будете рассчитывать отпускные за май, надо выбрать один из двух способов. Что особенного в майских отпусках 2025 года, разобрали в этой статье.</w:t>
      </w:r>
    </w:p>
    <w:p>
      <w:pPr>
        <w:pStyle w:val="Normal"/>
        <w:rPr>
          <w:b/>
          <w:b/>
          <w:bCs/>
        </w:rPr>
      </w:pPr>
      <w:bookmarkStart w:id="0" w:name="zag1"/>
      <w:bookmarkEnd w:id="0"/>
      <w:r>
        <w:rPr>
          <w:b/>
          <w:bCs/>
        </w:rPr>
        <w:t>В мае 2025 года два праздника и два дополнительных оплачиваемых выходных</w:t>
      </w:r>
    </w:p>
    <w:p>
      <w:pPr>
        <w:pStyle w:val="Normal"/>
        <w:rPr/>
      </w:pPr>
      <w:r>
        <w:rPr/>
        <w:t>В 2025 году на майские праздники мы будем отдыхать так: сначала с 1 по 4 мая, затем с 8 по 12 мая, то есть два раза по четыре дня. Между этими периодами три рабочих дня.</w:t>
      </w:r>
    </w:p>
    <w:p>
      <w:pPr>
        <w:pStyle w:val="Normal"/>
        <w:rPr/>
      </w:pPr>
      <w:r>
        <w:rPr/>
        <w:t>В 2025 году выходными будут 2 и 8 мая, пятница и четверг. Так получилось из-за переносов (</w:t>
      </w:r>
      <w:hyperlink r:id="rId2" w:tgtFrame="_blank">
        <w:r>
          <w:rPr>
            <w:rStyle w:val="InternetLink"/>
          </w:rPr>
          <w:t>постановление Правительства от 04.10.2024 № 1335</w:t>
        </w:r>
      </w:hyperlink>
      <w:r>
        <w:rPr/>
        <w:t>). На май сдвинули два выходных:</w:t>
      </w:r>
    </w:p>
    <w:p>
      <w:pPr>
        <w:pStyle w:val="Normal"/>
        <w:rPr/>
      </w:pPr>
      <w:r>
        <w:rPr/>
        <w:t>— </w:t>
      </w:r>
      <w:r>
        <w:rPr/>
        <w:t>с субботы 4 января на пятницу 2 мая;</w:t>
      </w:r>
    </w:p>
    <w:p>
      <w:pPr>
        <w:pStyle w:val="Normal"/>
        <w:rPr/>
      </w:pPr>
      <w:r>
        <w:rPr/>
        <w:t>— </w:t>
      </w:r>
      <w:r>
        <w:rPr/>
        <w:t>воскресенья 23 февраля на четверг 8 мая.</w:t>
      </w:r>
    </w:p>
    <w:p>
      <w:pPr>
        <w:pStyle w:val="Normal"/>
        <w:rPr/>
      </w:pPr>
      <w:r>
        <w:rPr/>
        <w:t>Перенесли обычные выходные дни. Поэтому если 2 или 8 мая попадут на период отпуска, то их нужно оплатить. Праздничными остаются лишь 1 и 9 ма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0MC22MV" \l "ZA00MC22M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12 ТК</w:t>
      </w:r>
      <w:r>
        <w:rPr>
          <w:rStyle w:val="InternetLink"/>
        </w:rPr>
        <w:fldChar w:fldCharType="end"/>
      </w:r>
      <w:r>
        <w:rPr/>
        <w:t>). Только эти дни в число дней отпуска не входят, и оплачивать их не нужно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25TA3HP" \l "ZA025TA3HP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0 ТК</w:t>
      </w:r>
      <w:r>
        <w:rPr>
          <w:rStyle w:val="InternetLink"/>
        </w:rPr>
        <w:fldChar w:fldCharType="end"/>
      </w:r>
      <w:r>
        <w:rPr/>
        <w:t>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835" cy="3761740"/>
                  <wp:effectExtent l="0" t="0" r="0" b="0"/>
                  <wp:docPr id="1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аботники могут выбрать: получить больше денег или сэкономить отпускные дни</w:t>
      </w:r>
    </w:p>
    <w:p>
      <w:pPr>
        <w:pStyle w:val="Normal"/>
        <w:rPr/>
      </w:pPr>
      <w:r>
        <w:rPr/>
        <w:t>Многие сотрудники наверняка решат отдохнуть с 1 по 11 мая, раз между этими датами всего три рабочих дня. Сориентируйте работников, как взять отпуск, чтобы им это было выгодно, а бухгалтерии удобно.</w:t>
      </w:r>
    </w:p>
    <w:p>
      <w:pPr>
        <w:pStyle w:val="Normal"/>
        <w:rPr/>
      </w:pPr>
      <w:r>
        <w:rPr/>
        <w:t>Во-первых, попросите не писать в заявлении 1 мая как дату начала отпуска. Оплачивать отпуск надо за три полных календарных дня до его начал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P2A9I3DL" \l "ZAP2A9I3D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9</w:t>
      </w:r>
      <w:r>
        <w:rPr>
          <w:rStyle w:val="InternetLink"/>
        </w:rPr>
        <w:fldChar w:fldCharType="end"/>
      </w:r>
      <w:r>
        <w:rPr/>
        <w:t> ст. 136 ТК, </w:t>
      </w:r>
      <w:hyperlink r:id="rId4" w:tgtFrame="_blank">
        <w:r>
          <w:rPr>
            <w:rStyle w:val="InternetLink"/>
          </w:rPr>
          <w:t>письмо Минтруда от 05.09.2018 № 14-1/ООГ-7157</w:t>
        </w:r>
      </w:hyperlink>
      <w:r>
        <w:rPr/>
        <w:t>). Если отпуск начинается 1 мая, то оплатить его надо не позднее пятницы 25 апреля. Если же работник напишет заявление на отпуск со 2 мая, то выдать деньги можно в понедельник, 28 апреля. Объясните работнику, что он никак не пострадает, если отпуск начнется со 2 мая: 1 мая все равно в число дней отпуска не входит и не оплачивается.</w:t>
      </w:r>
    </w:p>
    <w:p>
      <w:pPr>
        <w:pStyle w:val="Normal"/>
        <w:rPr/>
      </w:pPr>
      <w:r>
        <w:rPr/>
        <w:t>Во-вторых, предложите сотрудникам выбрать отпускные дни в зависимости от того, что для них предпочтительнее: получить больше денег сейчас или сохранить больше отпускных дней для будущего отдыха. Покажем варианты на приме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. Как работнику выбрать дни отпуска</w:t>
      </w:r>
    </w:p>
    <w:p>
      <w:pPr>
        <w:pStyle w:val="Normal"/>
        <w:rPr/>
      </w:pPr>
      <w:r>
        <w:rPr/>
        <w:t>Рассмотрим два варианта.</w:t>
      </w:r>
    </w:p>
    <w:p>
      <w:pPr>
        <w:pStyle w:val="Normal"/>
        <w:rPr/>
      </w:pPr>
      <w:r>
        <w:rPr>
          <w:b/>
          <w:bCs/>
        </w:rPr>
        <w:t>Вариант 1 — сотрудник получит больше отпускных.</w:t>
      </w:r>
      <w:r>
        <w:rPr/>
        <w:t> Сотрудник берет отпуск со 2 по 11 мая. На это время приходится 10 календарных дней и всего три рабочих. Оплатить нужно девять дней — за вычетом 9 мая. 1 мая также праздничный день, который не оплачивается, но присоединяется к отпуску. Итого получается 11 дней отдыха. Это наиболее выгодный с денежной точки зрения вариант. Но сотрудник потратит девять отпускных дней.</w:t>
      </w:r>
    </w:p>
    <w:p>
      <w:pPr>
        <w:pStyle w:val="Normal"/>
        <w:rPr/>
      </w:pPr>
      <w:r>
        <w:rPr>
          <w:b/>
          <w:bCs/>
        </w:rPr>
        <w:t>Вариант 2 — сотрудник сохранит отпускные дни.</w:t>
      </w:r>
      <w:r>
        <w:rPr/>
        <w:t> Сотрудник берет отпуск на период с 5 по 7 мая. На этот период приходится три календарных дня и все они рабочие. Столько же дней сотруднику и оплатят, а отдыхать он будет те же 11 дней — с 1 по 11 мая. Такой вариант невыгоден с финансовой точки зрения, но экономит дни отпуска.</w:t>
      </w:r>
    </w:p>
    <w:p>
      <w:pPr>
        <w:pStyle w:val="Normal"/>
        <w:rPr/>
      </w:pPr>
      <w:r>
        <w:rPr/>
        <w:t>Оклад каждого работника — 50 000 руб., расчетный период отработан полностью. В таблице выше смотрите, сколько каждый получит отпускных.</w:t>
      </w:r>
    </w:p>
    <w:p>
      <w:pPr>
        <w:pStyle w:val="Normal"/>
        <w:rPr/>
      </w:pPr>
      <w:bookmarkStart w:id="1" w:name="nov2304"/>
      <w:bookmarkEnd w:id="1"/>
      <w:r>
        <w:rPr/>
        <w:t>Срочная новость от 23 апр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ился закон об отпусках: количество дней отпуска выросло для работников по ТК</w:t>
      </w:r>
    </w:p>
    <w:p>
      <w:pPr>
        <w:pStyle w:val="Normal"/>
        <w:rPr/>
      </w:pPr>
      <w:r>
        <w:rPr/>
        <w:t>Вводят новую категорию работников, которым работодатель обязан предоставить отпуск без сохранения заработной платы (</w:t>
      </w:r>
      <w:hyperlink r:id="rId5" w:tgtFrame="_blank">
        <w:r>
          <w:rPr>
            <w:rStyle w:val="InternetLink"/>
          </w:rPr>
          <w:t>ч. 2 ст. 128 ТК в ред. Федерального закона от 07.04.2025 № 64-ФЗ</w:t>
        </w:r>
      </w:hyperlink>
      <w:r>
        <w:rPr/>
        <w:t>). К этой категории относятся родители и супруги участников СВО, получивших ранения или заболевших. Длительность такого неоплачиваемого отпуска для них составит до 35 календарных дней в течение года. Отпуск предназначен для работников, ухаживающих за родственниками, получившими ранения в ходе спецоперации. Также в список лиц, имеющих право на отпуск без сохранения заработной платы до 14 календарных дней в году, включены родители и супруги добровольцев и сотрудников Росгвардии, погибших или умерших из-за ранений, травм или заболеваний, связанных с военной службой или исполнением обязанностей по контракту в добровольческом формиров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чет отпускных по каждому работнику</w:t>
      </w:r>
    </w:p>
    <w:tbl>
      <w:tblPr>
        <w:tblW w:w="1009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799"/>
        <w:gridCol w:w="2551"/>
        <w:gridCol w:w="3741"/>
      </w:tblGrid>
      <w:tr>
        <w:trPr>
          <w:tblHeader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 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 2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иод отпус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о 2 по 11 мая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 5 по 7 мая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должительность отпуска в календарных дня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9 дней (за минусом 9 мая)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 дня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счетный период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 1 мая 2024 года по 30 апреля 2025 года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работок за расчетный период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00 000 руб.</w:t>
              <w:br/>
              <w:t>(50 000 ₽ × 12 мес.)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мма отпуск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5 358,36 руб.</w:t>
              <w:br/>
              <w:t>(600 000 ₽ : 12 мес. : 29,3 дн. × 9 дн.)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119,45 руб.</w:t>
              <w:br/>
              <w:t>(600 000 ₽ : 12 мес. : 29,3 дн. × 3 дн.)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зница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 238,91 руб.</w:t>
              <w:br/>
              <w:t>(15 358,36 – 5119,45)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райний срок для выплаты отпуск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 апреля, понедельник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 апреля, среда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рплата за май</w:t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1 666,67 руб.</w:t>
              <w:br/>
              <w:t>(50 000 ₽ : 18 дн. × 15 дн.)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бщая сумма вместе с отпускны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7 025,03 руб.</w:t>
              <w:br/>
              <w:t>(41 666,67 + 15 358,36)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6 786,12 руб.</w:t>
              <w:br/>
              <w:t>(41 666,67 + 5119,45)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зница по сравнению с обычной зарплатой за меся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+7025,03 руб.</w:t>
              <w:br/>
              <w:t>(57 025,03 – 50 000)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–</w:t>
            </w:r>
            <w:r>
              <w:rPr/>
              <w:t>3213,88 руб.</w:t>
              <w:br/>
              <w:t>(46 786,12 – 50 000)</w:t>
            </w:r>
          </w:p>
        </w:tc>
      </w:tr>
    </w:tbl>
    <w:p>
      <w:pPr>
        <w:pStyle w:val="Normal"/>
        <w:rPr/>
      </w:pPr>
      <w:r>
        <w:rPr/>
        <w:t>Одна из частей отпуска в году должна составлять не менее 14 дней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XA00MFG2O8" \l "XA00MFG2O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25 ТК</w:t>
      </w:r>
      <w:r>
        <w:rPr>
          <w:rStyle w:val="InternetLink"/>
        </w:rPr>
        <w:fldChar w:fldCharType="end"/>
      </w:r>
      <w:r>
        <w:rPr/>
        <w:t>). У работников может появиться желание использовать эти дни на майские, а остальную часть отпуска поделить на более мелкие периоды. Если работник выбрал такой вариант, учитывайте особенности, связанные с праздниками.</w:t>
      </w:r>
    </w:p>
    <w:p>
      <w:pPr>
        <w:pStyle w:val="Normal"/>
        <w:rPr/>
      </w:pPr>
      <w:r>
        <w:rPr/>
        <w:t>Например, работник хочет взять две недели с 28 апреля по 11 мая и считает, что таким образом использует обязательные 14 дней. Это не так. На период отпуска попадут праздники 1 и 9 мая. Поэтому фактически сотрудник отгуляет только 12 отпускных дней. В этом случае надо увеличить отпуск на два дня, только тогда вы выполните требование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XA00MFG2O8" \l "XA00MFG2O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25</w:t>
      </w:r>
      <w:r>
        <w:rPr>
          <w:rStyle w:val="InternetLink"/>
        </w:rPr>
        <w:fldChar w:fldCharType="end"/>
      </w:r>
      <w:r>
        <w:rPr/>
        <w:t> ТК. Это подтвердили в Роструде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833370"/>
                  <wp:effectExtent l="0" t="0" r="0" b="0"/>
                  <wp:docPr id="2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2" w:name="avans"/>
      <w:bookmarkEnd w:id="2"/>
      <w:r>
        <w:rPr/>
        <w:t>На 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йский аванс будет маленьким и изменить это нельзя</w:t>
      </w:r>
    </w:p>
    <w:p>
      <w:pPr>
        <w:pStyle w:val="Normal"/>
        <w:rPr/>
      </w:pPr>
      <w:r>
        <w:rPr/>
        <w:t>Компании считают аванс за период с 1-го по 15-е число. В первой половине мая рабочих дней семь, а всего в месяце их 18. То есть размер аванса в мае — 7/18 от оклада и других постоянных выплат. Значит, аванс будет небольшим по сравнению с другими месяцами. Возникает вопрос, можно ли установить другой период для расчета зарплаты, если соблюсти сроки ее выдачи. В Роструде такой вариант сначала посчитали приемлемым (</w:t>
      </w:r>
      <w:hyperlink r:id="rId7" w:tgtFrame="_blank">
        <w:r>
          <w:rPr>
            <w:rStyle w:val="InternetLink"/>
          </w:rPr>
          <w:t>ответ на вопрос от 22.01.2024 № 193334</w:t>
        </w:r>
      </w:hyperlink>
      <w:r>
        <w:rPr/>
        <w:t>, см. </w:t>
      </w:r>
      <w:hyperlink r:id="rId8" w:tgtFrame="_blank">
        <w:r>
          <w:rPr>
            <w:rStyle w:val="InternetLink"/>
          </w:rPr>
          <w:t>скриншот</w:t>
        </w:r>
      </w:hyperlink>
      <w:r>
        <w:rPr/>
        <w:t>). Исходя из этого разъяснения получалось, что аванс в мае можно выдать, например, за период с 1 по 19 мая или за 9 из 18 рабочих дней, то есть ровно половину. Однако после нашего обращения сотрудники ведомства изменили позицию — исправили прошлый ответ и опубликовали </w:t>
      </w:r>
      <w:hyperlink r:id="rId9" w:tgtFrame="_blank">
        <w:r>
          <w:rPr>
            <w:rStyle w:val="InternetLink"/>
          </w:rPr>
          <w:t>новый</w:t>
        </w:r>
      </w:hyperlink>
      <w:r>
        <w:rPr/>
        <w:t>. Поэтому рекомендуем не разбивать месяц на неравные части и считать в мае первую часть зарплаты за период с 1-го по 15-е число.</w:t>
      </w:r>
    </w:p>
    <w:p>
      <w:pPr>
        <w:pStyle w:val="Normal"/>
        <w:rPr>
          <w:b/>
          <w:b/>
          <w:bCs/>
        </w:rPr>
      </w:pPr>
      <w:bookmarkStart w:id="3" w:name="zag3"/>
      <w:bookmarkEnd w:id="3"/>
      <w:r>
        <w:rPr>
          <w:b/>
          <w:bCs/>
        </w:rPr>
        <w:t>Выберите один из двух способов расчета майских отпускных</w:t>
      </w:r>
    </w:p>
    <w:p>
      <w:pPr>
        <w:pStyle w:val="Normal"/>
        <w:rPr/>
      </w:pPr>
      <w:r>
        <w:rPr/>
        <w:t>Если работник уйдет в отпуск еще в апреле, скажем с 28 апреля, расчетный период для оплаты отпуска — с 1 апреля 2024 года по 31 марта 2025 года. В этом случае все данные для расчета у вас будут на руках.</w:t>
      </w:r>
    </w:p>
    <w:p>
      <w:pPr>
        <w:pStyle w:val="Normal"/>
        <w:rPr/>
      </w:pPr>
      <w:r>
        <w:rPr/>
        <w:t>Сложнее, когда отпуск начинается в первых числах мая, например со 2 мая. Тогда заработок для расчета отпускных надо брать за период с 1 мая 2024 года по 30 апреля 2025 года. Возможно, выдать деньги вам потребуется уже 28 апреля, когда апрель не отработан полностью и зарплату вы еще не посчитали. В этом случае выберите один из двух способов расчета отпускных:</w:t>
      </w:r>
    </w:p>
    <w:p>
      <w:pPr>
        <w:pStyle w:val="Normal"/>
        <w:rPr/>
      </w:pPr>
      <w:r>
        <w:rPr/>
        <w:t>— </w:t>
      </w:r>
      <w:r>
        <w:rPr/>
        <w:t>исходя из полной зарплаты за апрель, предполагая, что сотрудник отработает весь месяц до конца;</w:t>
      </w:r>
    </w:p>
    <w:p>
      <w:pPr>
        <w:pStyle w:val="Normal"/>
        <w:rPr/>
      </w:pPr>
      <w:r>
        <w:rPr/>
        <w:t>— </w:t>
      </w:r>
      <w:r>
        <w:rPr/>
        <w:t>исходя из фактических данных на дату расчета, а затем доплатите разницу.</w:t>
      </w:r>
    </w:p>
    <w:p>
      <w:pPr>
        <w:pStyle w:val="Normal"/>
        <w:rPr/>
      </w:pPr>
      <w:r>
        <w:rPr/>
        <w:t>Второй вариант подойдет, если работник, помимо оклада, получает премии, надбавки, доплаты. Их сумма становится известна в момент расчета зарплаты по итогам месяца.</w:t>
      </w:r>
    </w:p>
    <w:p>
      <w:pPr>
        <w:pStyle w:val="Normal"/>
        <w:rPr/>
      </w:pPr>
      <w:bookmarkStart w:id="4" w:name="nov1804"/>
      <w:bookmarkEnd w:id="4"/>
      <w:r>
        <w:rPr/>
        <w:t>Срочная новость от 18 апр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удинспекторы не против опозданий на работу из-за питомцев</w:t>
      </w:r>
    </w:p>
    <w:p>
      <w:pPr>
        <w:pStyle w:val="Normal"/>
        <w:rPr/>
      </w:pPr>
      <w:r>
        <w:rPr/>
        <w:t>Любовь к животным свойственна даже чиновникам — они ведь тоже люди. Вот и специалисты Роструда недавно дали разъяснение, что срочный визит с питомцем к ветеринару можно считать уважительной причиной для опоздания на работу.</w:t>
        <w:br/>
        <w:t>Хотя в Трудовом кодексе нет конкретного перечня уважительных причин, представители ведомства отметили: работодателям стоит с пониманием относиться к сотрудникам. Если у работника заболел питомец, это форс-мажор. Правда, последнее слово все равно остается за компанией. Закон позволяет работодателю самому решать, насколько причина опоздания серьезная. Однако прежде чем наказывать опоздавшего сотрудника, стоит оценить все обстоятельства, из-за которых это опоздание произош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НДФЛ и взносов отпускные учтите в апреле, а для налога на прибыль — распределите по месяцам</w:t>
      </w:r>
    </w:p>
    <w:p>
      <w:pPr>
        <w:pStyle w:val="Normal"/>
        <w:rPr/>
      </w:pPr>
      <w:r>
        <w:rPr/>
        <w:t>с 23  по 30 апреля. </w:t>
      </w:r>
      <w:hyperlink r:id="rId10">
        <w:r>
          <w:rPr>
            <w:rStyle w:val="InternetLink"/>
          </w:rPr>
          <w:t>Календарь бухгалтера, чтобы учесть все отчеты и платежи и насладиться майскими</w:t>
        </w:r>
      </w:hyperlink>
    </w:p>
    <w:p>
      <w:pPr>
        <w:pStyle w:val="Normal"/>
        <w:rPr/>
      </w:pPr>
      <w:r>
        <w:rPr/>
        <w:t>Все начисления и выплаты за майский отпуск проходят в апреле, а отдыхать работник будет в мае — полностью или большей частью. Разберем, по каким правилам учитывать майские отпускные при расчете налога на прибыль, НДФЛ и страховых взносов.</w:t>
      </w:r>
    </w:p>
    <w:p>
      <w:pPr>
        <w:pStyle w:val="Normal"/>
        <w:rPr/>
      </w:pPr>
      <w:r>
        <w:rPr>
          <w:b/>
          <w:bCs/>
        </w:rPr>
        <w:t>НДФЛ.</w:t>
      </w:r>
      <w:r>
        <w:rPr/>
        <w:t> Удержать налог нужно в апреле, в день, когда работник фактически получит деньги. И не важно, что весь отпуск приходится на май. Включите налог в уведомление за период с 23 по 30 апреля. Подать его в ИФНС нужно не позже 5 мая. В этот же день нужно и перечислить налог.</w:t>
      </w:r>
    </w:p>
    <w:p>
      <w:pPr>
        <w:pStyle w:val="Normal"/>
        <w:rPr/>
      </w:pPr>
      <w:r>
        <w:rPr>
          <w:b/>
          <w:bCs/>
        </w:rPr>
        <w:t>Страховые взносы.</w:t>
      </w:r>
      <w:r>
        <w:rPr/>
        <w:t> Полностью начислите взносы по майским отпускным в апреле (</w:t>
      </w:r>
      <w:hyperlink r:id="rId11" w:tgtFrame="_blank">
        <w:r>
          <w:rPr>
            <w:rStyle w:val="InternetLink"/>
          </w:rPr>
          <w:t>письмо Минтруда от 17.06.2015 № 17-4/В-298</w:t>
        </w:r>
      </w:hyperlink>
      <w:r>
        <w:rPr/>
        <w:t>).</w:t>
      </w:r>
    </w:p>
    <w:p>
      <w:pPr>
        <w:pStyle w:val="Normal"/>
        <w:rPr/>
      </w:pPr>
      <w:r>
        <w:rPr/>
        <w:t>Перечислите взносы за апрель в обычные сроки — не позднее 28 мая. Перед этим подайте уведомление за апрель. Крайний срок — 26 мая (перенос с 25 мая).</w:t>
      </w:r>
    </w:p>
    <w:p>
      <w:pPr>
        <w:pStyle w:val="Normal"/>
        <w:rPr/>
      </w:pPr>
      <w:r>
        <w:rPr>
          <w:b/>
          <w:bCs/>
        </w:rPr>
        <w:t>Налог на прибыль.</w:t>
      </w:r>
      <w:r>
        <w:rPr/>
        <w:t> Если налог на прибыль вы рассчитываете ежеквартально, большого значения не имеет, в расходы какого месяца включить майские отпускные. Это актуально только для тех компаний, которые определяют налог каждый месяц исходя из фактически полученной прибыли, то есть отчетный период для них — месяц.</w:t>
      </w:r>
    </w:p>
    <w:p>
      <w:pPr>
        <w:pStyle w:val="Normal"/>
        <w:rPr/>
      </w:pPr>
      <w:r>
        <w:rPr/>
        <w:t>В Минфине считают, что при методе начисления отпускные надо списывать пропорционально дням отпуска, которые приходятся на каждый отчетный период (</w:t>
      </w:r>
      <w:hyperlink r:id="rId12" w:tgtFrame="_blank">
        <w:r>
          <w:rPr>
            <w:rStyle w:val="InternetLink"/>
          </w:rPr>
          <w:t>письмо от 25.10.2016 № 03-03-06/2/62147</w:t>
        </w:r>
      </w:hyperlink>
      <w:r>
        <w:rPr/>
        <w:t>). Таким образом, если первый день отпуска приходится на май, отпускные полностью попадут в расходы мая. Если отпуск начинается, например, 28 апреля, в расходы апреля войдут начисления только за три дня.</w:t>
      </w:r>
    </w:p>
    <w:p>
      <w:pPr>
        <w:pStyle w:val="Normal"/>
        <w:rPr/>
      </w:pPr>
      <w:r>
        <w:rPr/>
        <w:t>Страховые взносы, начисленные по отпускным, вы можете учесть в налоговых расходах апреля. Переносить расходы на май не нужно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M9K2N8" \l "XA00M9K2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</w:t>
      </w:r>
      <w:r>
        <w:rPr>
          <w:rStyle w:val="InternetLink"/>
        </w:rPr>
        <w:fldChar w:fldCharType="end"/>
      </w:r>
      <w:r>
        <w:rPr/>
        <w:t> п. 7 ст. 272 НК, </w:t>
      </w:r>
      <w:hyperlink r:id="rId13" w:tgtFrame="_blank">
        <w:r>
          <w:rPr>
            <w:rStyle w:val="InternetLink"/>
          </w:rPr>
          <w:t>письмо Минфина от 01.06.2010 № 03-03-06/1/362</w:t>
        </w:r>
      </w:hyperlink>
      <w:r>
        <w:rPr/>
        <w:t>).</w:t>
      </w:r>
    </w:p>
    <w:p>
      <w:pPr>
        <w:pStyle w:val="Normal"/>
        <w:rPr/>
      </w:pPr>
      <w:r>
        <w:rPr/>
        <w:t>На 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 сколько дней до отпуска можно написать заявление</w:t>
      </w:r>
    </w:p>
    <w:p>
      <w:pPr>
        <w:pStyle w:val="Normal"/>
        <w:rPr/>
      </w:pPr>
      <w:r>
        <w:rPr/>
        <w:t>Исходя из сроков оплаты, написать заявление на отпуск нужно хотя бы за три полных календарных дня до желаемой даты отпуска (онлайнинспекция.рф, ответ на вопрос № 167523 от 28.07.2022). Других правил пока нет, но депутаты предложили их установить. Госдума рассматривает поправки в ТК, которые предусматривают, что заявление надо подавать не менее чем за пять и не более чем за 14 календарных дней до начала отпуска (</w:t>
      </w:r>
      <w:hyperlink r:id="rId14" w:tgtFrame="_blank">
        <w:r>
          <w:rPr>
            <w:rStyle w:val="InternetLink"/>
          </w:rPr>
          <w:t>законопроект № 857355-8</w:t>
        </w:r>
      </w:hyperlink>
      <w:r>
        <w:rPr/>
        <w:t>). Норма, с одной стороны, должна защитить работодателей от внезапных отпусков, с другой — не позволить им требовать заявление излишне заблаговременно, скажем за месяц. Пока поправки не приняли. Но и сейчас работник не вправе потребовать отпуск с завтрашнего дня. Иначе компания неизбежно нарушит правило трех дней и может получить штраф до 50 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649&amp;anchor=ZAP1V0K3B4" \l "ZAP1V0K3B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5.27 КоАП</w:t>
      </w:r>
      <w:r>
        <w:rPr>
          <w:rStyle w:val="InternetLink"/>
        </w:rPr>
        <w:fldChar w:fldCharType="end"/>
      </w:r>
      <w:r>
        <w:rPr/>
        <w:t>). Кроме того, придется заплатить компенсацию за задержку оплат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223U3F9" \l "ZA0223U3F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36 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jc w:val="right"/>
        <w:rPr/>
      </w:pPr>
      <w:r>
        <w:rPr/>
        <w:t>Роман Фролов,эксперт журнала «Главбух»</w:t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749519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7&amp;npid=454176" TargetMode="External"/><Relationship Id="rId5" Type="http://schemas.openxmlformats.org/officeDocument/2006/relationships/hyperlink" Target="https://e.glavbukh.ru/npd-doc?npmid=99&amp;npid=1312311312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xn--80akibcicpdbetz7e2g.xn--p1ai/questions/view/193334" TargetMode="External"/><Relationship Id="rId8" Type="http://schemas.openxmlformats.org/officeDocument/2006/relationships/hyperlink" Target="https://e.profkiosk.ru/eServices/service_content/file/329a850b-cd46-4549-8a4f-dec73d8a1b0c.png;Avans za pervuyu polovinu mesyaca.png" TargetMode="External"/><Relationship Id="rId9" Type="http://schemas.openxmlformats.org/officeDocument/2006/relationships/hyperlink" Target="https://xn--80akibcicpdbetz7e2g.xn--p1ai/questions/view/193334" TargetMode="External"/><Relationship Id="rId10" Type="http://schemas.openxmlformats.org/officeDocument/2006/relationships/hyperlink" Target="https://e.profkiosk.ru/eServices/service_content/file/0b5bdf3b-d561-4c29-aa9f-d8d9462c5ca4.docx;Kalendar.docx" TargetMode="External"/><Relationship Id="rId11" Type="http://schemas.openxmlformats.org/officeDocument/2006/relationships/hyperlink" Target="https://e.glavbukh.ru/npd-doc?npmid=97&amp;npid=80482" TargetMode="External"/><Relationship Id="rId12" Type="http://schemas.openxmlformats.org/officeDocument/2006/relationships/hyperlink" Target="https://e.glavbukh.ru/npd-doc?npmid=99&amp;npid=456022026" TargetMode="External"/><Relationship Id="rId13" Type="http://schemas.openxmlformats.org/officeDocument/2006/relationships/hyperlink" Target="https://e.glavbukh.ru/npd-doc?npmid=99&amp;npid=902222805" TargetMode="External"/><Relationship Id="rId14" Type="http://schemas.openxmlformats.org/officeDocument/2006/relationships/hyperlink" Target="https://e.glavbukh.ru/npd-doc?npmid=97&amp;npid=52911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6:00Z</dcterms:modified>
  <cp:revision>2</cp:revision>
  <dc:subject/>
  <dc:title/>
</cp:coreProperties>
</file>